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3</w:t>
        <w:tab/>
        <w:tab/>
        <w:tab/>
        <w:tab/>
        <w:tab/>
        <w:t>Przeworsk, dnia 26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Kompleksowa Informatyzacja Samodzielnego Publicznego Zakładu Opieki Zdrowotnej w Przeworsku, jako element Podkarpackiego Systemu Informacji Medycznej- PSIM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1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 Opisu Przedmiotu zamówienia - 1.1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sloty PCI-Express, w tym jeden slot x16 (szybkość slotu – bus width) oraz minimum jedno gniazdo pełnej wysokości. Ponadto serwer musi mieć możliwość instalacji dodatkowo minimum 2 slotów PCI-Express o szybkości x16 (bus width) lub minimum 4 slotów PCI-Express o szybkości x8 (bus width)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a lub dopuszczenie jako równoważny 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slotów PCI- E 8 x lub 1 slot PCI-  E 16 x i 4 slotów PCI- E 8 x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ystem operacyjny –</w:t>
      </w:r>
      <w:r>
        <w:rPr>
          <w:rFonts w:cs="Arial" w:ascii="Arial" w:hAnsi="Arial"/>
          <w:color w:val="000000"/>
          <w:sz w:val="20"/>
          <w:szCs w:val="20"/>
        </w:rPr>
        <w:t xml:space="preserve">wnosimy o usunięcie zapisu MS Windows Serwer 2003 i VMware ESX Server 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udowa – </w:t>
      </w:r>
      <w:r>
        <w:rPr>
          <w:rFonts w:cs="Arial" w:ascii="Arial" w:hAnsi="Arial"/>
          <w:color w:val="000000"/>
          <w:sz w:val="20"/>
          <w:szCs w:val="20"/>
        </w:rPr>
        <w:t>jako równoważne : maksymalnie SU RACK 19 cal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otyczy slotów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jako rozwiązanie równoważne serwer posiad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den slot PCI-E x16 oraz sześć slotów PCI-E x8, w tym minimum jedno gniazdo o pełnej wysokości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rzy sloty PCI-E x16 oraz dwa sloty PCI-E x8, w tym minimum jedno gniazdo pełnej wysok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 system operacyjn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godnie z zapisem w formularzu spełniania wymagań (załącznik nr 2 do SIWZ), zapis powinien brzmie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erwer musi posiadać certyfikat zgodności dla systemów: </w:t>
      </w:r>
      <w:r>
        <w:rPr>
          <w:rFonts w:cs="Arial" w:ascii="Arial" w:hAnsi="Arial"/>
          <w:sz w:val="20"/>
          <w:szCs w:val="20"/>
          <w:lang w:val="en-US"/>
        </w:rPr>
        <w:t xml:space="preserve">MS Windows Server 2008, MS Windows Server 2012, Linux Red Hat, Linux SUSE, Vmware vSphere 5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obudowy 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rowadza się zmian dotyczących wysokości obudowy serwera. Parametr ten jest ważny dla Zamawiającego z uwagi na konieczność upakowania sprzętu w szafie serwerowej, a według wiedzy Zamawiającego istnieje na rynku co najmniej kilka rozwiązań różnych producentów, które spełniają postawione w SIWZ wymaganie</w:t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2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Opisu Przedmiotu zamówienia - 1.2 serwery dla potrzeb kontrolera domeny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/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sloty PCI-Express, w tym jeden slot x16 (szybkość slotu – bus width) oraz minimum jedno gniazdo pełnej wysokości. Ponadto serwer musi mieć możliwość instalacji dodatkowo minimum 2 slotów PCI-Express o szybkości x16 (bus width) lub minimum 4 slotów PCI-Express o szybkości x8 (bus width). </w:t>
            </w:r>
          </w:p>
        </w:tc>
      </w:tr>
    </w:tbl>
    <w:p>
      <w:pPr>
        <w:pStyle w:val="Normal"/>
        <w:rPr/>
      </w:pPr>
      <w:r>
        <w:rPr/>
        <w:t>Zmiana lub dopuszczenie jako równoważny 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lotów PCI- E 8 x lub PCI-E 16 x i 4 slotów PCI – E8 x</w:t>
            </w:r>
          </w:p>
        </w:tc>
      </w:tr>
    </w:tbl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ystem operacyjny –</w:t>
      </w:r>
      <w:r>
        <w:rPr>
          <w:rFonts w:cs="Arial" w:ascii="Arial" w:hAnsi="Arial"/>
          <w:color w:val="000000"/>
          <w:sz w:val="20"/>
          <w:szCs w:val="20"/>
        </w:rPr>
        <w:t xml:space="preserve">wnosimy o usunięcie zapisu MS Windows Serwer 2003 i VMware ESX Server 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udowa – </w:t>
      </w:r>
      <w:r>
        <w:rPr>
          <w:rFonts w:cs="Arial" w:ascii="Arial" w:hAnsi="Arial"/>
          <w:color w:val="000000"/>
          <w:sz w:val="20"/>
          <w:szCs w:val="20"/>
        </w:rPr>
        <w:t>jako równoważne : maksymalnie SU RACK 19 cal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u w:val="single"/>
        </w:rPr>
        <w:t>Dotyczy slotów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jako rozwiązanie równoważne serwer posiad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den slot PCI-E x16 oraz sześć slotów PCI-E x8, w tym minimum jedno gniazdo o pełnej wysokości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rzy sloty PCI-E x16 oraz dwa sloty PCI-E x8, w tym minimum jedno gniazdo pełnej wysok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 system operacyjn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godnie z zapisem w formularzu spełniania wymagań (załącznik nr 2 do SIWZ), zapis powinien brzmie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erwer musi posiadać certyfikat zgodności dla systemów: </w:t>
      </w:r>
      <w:r>
        <w:rPr>
          <w:rFonts w:cs="Arial" w:ascii="Arial" w:hAnsi="Arial"/>
          <w:sz w:val="20"/>
          <w:szCs w:val="20"/>
          <w:lang w:val="en-US"/>
        </w:rPr>
        <w:t xml:space="preserve">MS Windows Server 2008, MS Windows Server 2012, Linux Red Hat, Linux SUSE, Vmware vSphere 5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obudowy 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rowadza się zmian dotyczących wysokości obudowy serwera. Parametr ten jest ważny dla Zamawiającego z uwagi na konieczność upakowania sprzętu w szafie serwerowej, a według wiedzy Zamawiającego istnieje na rynku co najmniej kilka rozwiązań różnych producentów, które spełniają postawione w SIWZ wymaganie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Specyfikacja serwera </w:t>
      </w:r>
    </w:p>
    <w:p>
      <w:pPr>
        <w:pStyle w:val="Default"/>
        <w:ind w:left="284" w:hanging="0"/>
        <w:jc w:val="both"/>
        <w:rPr/>
      </w:pPr>
      <w:r>
        <w:rPr/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sloty PCI-Express, w tym jeden slot x16 (szybkość slotu – bus width) oraz minimum jedno gniazdo pełnej wysokości. Ponadto serwer musi mieć możliwość instalacji dodatkowo minimum 2 slotów PCI-Express o szybkości x16 (bus width) lub minimum 4 slotów PCI-Express o szybkości x8 (bus width). </w:t>
            </w:r>
          </w:p>
        </w:tc>
      </w:tr>
    </w:tbl>
    <w:p>
      <w:pPr>
        <w:pStyle w:val="Normal"/>
        <w:rPr/>
      </w:pPr>
      <w:r>
        <w:rPr/>
        <w:t>Zmiana lub dopuszczenie jako równoważny 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P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lotów PCI-E 8 x lub 1 slot PCI-E 16x i 4 slotów PCI-E 8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ystem operacyjny –</w:t>
      </w:r>
      <w:r>
        <w:rPr>
          <w:rFonts w:cs="Arial" w:ascii="Arial" w:hAnsi="Arial"/>
          <w:color w:val="000000"/>
          <w:sz w:val="20"/>
          <w:szCs w:val="20"/>
        </w:rPr>
        <w:t xml:space="preserve">wnosimy o usunięcie zapisu MS Windows Serwer 2003 i VMware ESX Server 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udowa – </w:t>
      </w:r>
      <w:r>
        <w:rPr>
          <w:rFonts w:cs="Arial" w:ascii="Arial" w:hAnsi="Arial"/>
          <w:color w:val="000000"/>
          <w:sz w:val="20"/>
          <w:szCs w:val="20"/>
        </w:rPr>
        <w:t>jako równoważne : maksymalnie SU RACK 19 cal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u w:val="single"/>
        </w:rPr>
        <w:t>Dotyczy slotów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jako rozwiązanie równoważne serwer posiad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den slot PCI-E x16 oraz sześć slotów PCI-E x8, w tym minimum jedno gniazdo o pełnej wysokości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rzy sloty PCI-E x16 oraz dwa sloty PCI-E x8, w tym minimum jedno gniazdo pełnej wysok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 system operacyjn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godnie z zapisem w formularzu spełniania wymagań (załącznik nr 2 do SIWZ), zapis powinien brzmie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erwer musi posiadać certyfikat zgodności dla systemów: </w:t>
      </w:r>
      <w:r>
        <w:rPr>
          <w:rFonts w:cs="Arial" w:ascii="Arial" w:hAnsi="Arial"/>
          <w:sz w:val="20"/>
          <w:szCs w:val="20"/>
          <w:lang w:val="en-US"/>
        </w:rPr>
        <w:t xml:space="preserve">MS Windows Server 2008, MS Windows Server 2012, Linux Red Hat, Linux SUSE, Vmware vSphere 5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 obudowy 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rowadza się zmian dotyczących wysokości obudowy serwera. Parametr ten jest ważny dla Zamawiającego z uwagi na konieczność upakowania sprzętu w szafie serwerowej, a według wiedzy Zamawiającego istnieje na rynku co najmniej kilka rozwiązań różnych producentów, które spełniają postawione w SIWZ wymaganie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4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: 6.1 Wymagania dotyczące komputerów</w:t>
      </w:r>
    </w:p>
    <w:p>
      <w:pPr>
        <w:pStyle w:val="Default"/>
        <w:ind w:left="284" w:hanging="0"/>
        <w:jc w:val="both"/>
        <w:rPr/>
      </w:pPr>
      <w:r>
        <w:rPr/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zewnętrzny o mocy max.135 W i sprawności min 87% 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zewnętrzny lub wewnętrzny o mocy max.250 W i sprawności min 87% 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sunąć zapis:</w:t>
      </w:r>
      <w:r>
        <w:rPr>
          <w:rFonts w:cs="Arial" w:ascii="Arial" w:hAnsi="Arial"/>
          <w:color w:val="000000"/>
          <w:sz w:val="20"/>
          <w:szCs w:val="20"/>
        </w:rPr>
        <w:t xml:space="preserve"> Obudowa powinna posiadać możliwość zamontowania na wspólnym z monitorem stojaku.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apis dotyczący mocy zasilacza komputer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silacz zewnętrzny lub wewnętrzny o mocy max 250W i sprawności min. 87%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odtrzymuje zapis SIWZ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budowa powinna posiadać możliwość zamontowania na wspólnym z monitorem stojaku. Całość zestawu (komputer, stojak oraz monitor) muszą być ze sobą w pełni kompatybilne (pochodzić od jednego Producenta)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1"/>
        <w:widowControl/>
        <w:spacing w:lineRule="auto" w:line="240"/>
        <w:ind w:firstLine="70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rynku istnieje, co najmniej kilku producentów sprzętu oferujących takie rozwiązanie. Warto zaznaczyć, że każdy z producentów przy produkcji komputerów może wykorzystać wymagane obudowy. Treść SIWZ nie wskazuje jednego wybranego producenta obudowy, a na rynku jest przynajmniej dwóch producentów oferujących obudowy spełniające postawione wymagania. Minimalne wymagania określone w SIWZ nie są unikatowymi rozwiązaniami. Ułatwiają użytkowanie i modernizację sprzętu, a jako dostępna i znana producentom funkcjonalność w żaden sposób nie wpływa na ograniczenie konkurencji. Opisując w tym zakresie przedmiot zamówienia, określono funkcjonalność w sposób wyczerpujący i nie pozostawiający Wykonawcom wątpliwości co do rozwiązań wymaganych przez Zamawiającego.</w:t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5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: 6.1 Wymagania dotyczące komputerów</w:t>
      </w:r>
    </w:p>
    <w:p>
      <w:pPr>
        <w:pStyle w:val="Default"/>
        <w:ind w:left="284" w:hanging="0"/>
        <w:jc w:val="both"/>
        <w:rPr/>
      </w:pPr>
      <w:r>
        <w:rPr/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 xml:space="preserve">- min. 10 x USB wyprowadzonych na zewnątrz obudowy: minimum 4 porty USB 2.0 z przodu i 6 portów USB z tyłu w tym min 4 szt USB 3.0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/>
      </w:pPr>
      <w:r>
        <w:rPr/>
        <w:t>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 xml:space="preserve">- min. 10 x USB w tym min. 4 szt USB 3,0 wyprowadzonych na zewnątrz obudowy: min. 4 porty USB 2.0 z przodu i 6 portów USB z tył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Calibri"/>
          <w:bCs/>
          <w:sz w:val="20"/>
        </w:rPr>
      </w:pPr>
      <w:r>
        <w:rPr>
          <w:rFonts w:cs="Calibri" w:ascii="Arial" w:hAnsi="Arial"/>
          <w:bCs/>
          <w:sz w:val="20"/>
        </w:rPr>
        <w:t xml:space="preserve">Zamawiający dopuszcza proponowany zapis jako równoważny. Wymagana jest bowiem odpowiednia ilość i typ interfejsów, a nie ich fizyczne rozmieszczenie na obudowie. 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6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: 6.1 Wymagania dotyczące komputerów</w:t>
      </w:r>
    </w:p>
    <w:p>
      <w:pPr>
        <w:pStyle w:val="Default"/>
        <w:ind w:left="284" w:hanging="0"/>
        <w:jc w:val="both"/>
        <w:rPr/>
      </w:pPr>
      <w:r>
        <w:rPr/>
        <w:t>Obecny zapi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- sloty: 1 szt mPCI, mSATA, MX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/>
      </w:pPr>
      <w:r>
        <w:rPr/>
        <w:t>Na następują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nor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Cs/>
                <w:sz w:val="20"/>
                <w:szCs w:val="20"/>
              </w:rPr>
              <w:t>- sloty: 1 szt mPCI, mSATA, MXM</w:t>
            </w:r>
            <w:r>
              <w:rPr>
                <w:rFonts w:cs="Arial" w:ascii="Arial" w:hAnsi="Arial"/>
                <w:sz w:val="20"/>
                <w:szCs w:val="20"/>
              </w:rPr>
              <w:t xml:space="preserve"> lub 2xPCIs 16x, 1xPCIs, 1xPC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raża zgody na zmianę zapis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w załączniku nr.3 do siwz opis przedmiotu zamówienia  w punkcie 13 jest – 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lnor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projektowanego firewalla:</w:t>
      </w:r>
    </w:p>
    <w:p>
      <w:pPr>
        <w:pStyle w:val="Calnor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4"/>
        <w:gridCol w:w="40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/>
                <w:b/>
                <w:sz w:val="20"/>
                <w:lang w:eastAsia="en-US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azwa komponent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left="-71" w:firstLine="71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owość Firewall + IPS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Mb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owość IPSec VPN AES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Mb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rtów 10/100/1000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ległe sesje: 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sesje / sekundę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VLAN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uneli IPSec VPN: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uneli SSL VPN: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reguł filtrowania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</w:t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mienia zapisy na: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4"/>
        <w:gridCol w:w="40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Times New Roman" w:cs="Calibri"/>
                <w:b/>
                <w:sz w:val="20"/>
                <w:lang w:eastAsia="en-US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azwa komponent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left="-71" w:firstLine="71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owość Firewall + IPS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b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owość IPSec VPN AES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Mb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rtów 10/100/1000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ległe sesje: 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sesje / sekundę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VLAN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uneli IPSec VPN: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uneli SSL VPN: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reguł filtrowania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.3 w pkt. 1 do siwz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jest :</w:t>
      </w:r>
    </w:p>
    <w:p>
      <w:pPr>
        <w:pStyle w:val="Calnor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en-GB"/>
        </w:rPr>
        <w:tab/>
        <w:t xml:space="preserve">- </w:t>
      </w:r>
      <w:r>
        <w:rPr>
          <w:rFonts w:cs="Arial" w:ascii="Arial" w:hAnsi="Arial"/>
          <w:sz w:val="20"/>
          <w:szCs w:val="20"/>
        </w:rPr>
        <w:t>Serwer musi posiadać certyfikat zgodności dla systemów: MS Windows Server 2003, MS Windows Server 2008, Linux RedHat, Linux SUSE,  VMware ESX server 4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mienia zapis n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erwer musi posiadać certyfikat zgodności dla systemów: </w:t>
      </w:r>
      <w:r>
        <w:rPr>
          <w:rFonts w:cs="Arial" w:ascii="Arial" w:hAnsi="Arial"/>
          <w:sz w:val="20"/>
          <w:szCs w:val="20"/>
          <w:lang w:val="en-US"/>
        </w:rPr>
        <w:t>MS Windows Server 2008, MS Windows Server 2012, Linux Red Hat, Linux SUSE, Vmware vSphere 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 zał.nr. w pkt. 6.1 ppkt.20 skreśla się zapi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świadczenie producenta komputera, że w przypadku nie wywiązywania się z obowiązków gwarancyjnych oferenta lub firmy serwisującej, przejmie na siebie wszelkie zobowiązania związane z serwisem”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lnorm">
    <w:name w:val="cal_norm"/>
    <w:basedOn w:val="Normal"/>
    <w:qFormat/>
    <w:pPr/>
    <w:rPr>
      <w:rFonts w:ascii="Calibri" w:hAnsi="Calibri" w:cs="Calib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7-26T13:28:00Z</cp:lastPrinted>
  <dcterms:modified xsi:type="dcterms:W3CDTF">2013-07-26T11:28:00Z</dcterms:modified>
  <cp:revision>20</cp:revision>
  <dc:subject/>
  <dc:title>Nr sprawy SP ZOZ ZZP 2400/11/12</dc:title>
</cp:coreProperties>
</file>